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;Arial Unicode MS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;Arial Unicode MS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;Arial Unicode MS"/>
          <w:b w:val="false"/>
          <w:bCs w:val="false"/>
          <w:sz w:val="52"/>
          <w:szCs w:val="52"/>
          <w:lang w:eastAsia="zh-CN"/>
        </w:rPr>
        <w:t>第四届“</w:t>
      </w:r>
      <w:r>
        <w:rPr>
          <w:rFonts w:eastAsia="方正小标宋简体;Arial Unicode MS"/>
          <w:b w:val="false"/>
          <w:bCs w:val="false"/>
          <w:sz w:val="52"/>
          <w:szCs w:val="52"/>
        </w:rPr>
        <w:t>楚天园丁奖</w:t>
      </w:r>
      <w:r>
        <w:rPr>
          <w:rFonts w:eastAsia="方正小标宋简体;Arial Unicode MS"/>
          <w:b w:val="false"/>
          <w:bCs w:val="false"/>
          <w:sz w:val="52"/>
          <w:szCs w:val="5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  <w:t>湖北省农村先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  <w:t>湖北省农村先进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  <w:t>申</w:t>
      </w:r>
      <w:r>
        <w:rPr>
          <w:rFonts w:cs="Calibri" w:eastAsia="Calibri"/>
          <w:b w:val="false"/>
          <w:bCs w:val="false"/>
          <w:sz w:val="52"/>
          <w:szCs w:val="52"/>
        </w:rPr>
        <w:t xml:space="preserve">  </w:t>
      </w:r>
      <w:r>
        <w:rPr>
          <w:rFonts w:eastAsia="方正小标宋简体;Arial Unicode MS"/>
          <w:b w:val="false"/>
          <w:bCs w:val="false"/>
          <w:sz w:val="52"/>
          <w:szCs w:val="52"/>
        </w:rPr>
        <w:t>报</w:t>
      </w:r>
      <w:r>
        <w:rPr>
          <w:rFonts w:cs="Calibri" w:eastAsia="Calibri"/>
          <w:b w:val="false"/>
          <w:bCs w:val="false"/>
          <w:sz w:val="52"/>
          <w:szCs w:val="52"/>
        </w:rPr>
        <w:t xml:space="preserve">  </w:t>
      </w:r>
      <w:r>
        <w:rPr>
          <w:rFonts w:eastAsia="方正小标宋简体;Arial Unicode MS"/>
          <w:b w:val="false"/>
          <w:bCs w:val="false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简体;Arial Unicode MS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工  作  单  位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0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0"/>
          <w:u w:val="single"/>
          <w:lang w:val="en-US" w:eastAsia="zh-CN"/>
        </w:rPr>
        <w:t xml:space="preserve">湖北医药学院 </w:t>
      </w:r>
      <w:r>
        <w:rPr>
          <w:rFonts w:ascii="楷体_GB2312;楷体" w:hAnsi="楷体_GB2312;楷体" w:cs="楷体_GB2312;楷体" w:eastAsia="楷体_GB2312;楷体"/>
          <w:b/>
          <w:bCs/>
          <w:sz w:val="30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姓          名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30"/>
          <w:u w:val="single"/>
          <w:lang w:val="en-US" w:eastAsia="zh-CN"/>
        </w:rPr>
        <w:t>姚柏春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申  报  类  型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u w:val="single"/>
          <w:lang w:val="en-US" w:eastAsia="zh-CN"/>
        </w:rPr>
        <w:t>第四届“楚天园丁奖”</w:t>
      </w:r>
    </w:p>
    <w:p>
      <w:pPr>
        <w:pStyle w:val="Footnote"/>
        <w:bidi w:val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;Arial Unicode MS" w:hAnsi="方正小标宋简体;Arial Unicode MS" w:eastAsia="楷体_GB2312;楷体" w:cs="方正小标宋简体;Arial Unicode MS"/>
          <w:sz w:val="30"/>
          <w:szCs w:val="44"/>
        </w:rPr>
      </w:pPr>
      <w:r>
        <w:rPr>
          <w:rFonts w:eastAsia="楷体_GB2312;楷体" w:cs="方正小标宋简体;Arial Unicode MS" w:ascii="方正小标宋简体;Arial Unicode MS" w:hAnsi="方正小标宋简体;Arial Unicode MS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本表采用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请用计算机打印或黑色中性笔准确填写本表各项内容，书写要清晰、工整。个别项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照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用</w:t>
      </w:r>
      <w:r>
        <w:rPr>
          <w:rFonts w:ascii="Times New Roman" w:hAnsi="Times New Roman" w:cs="Times New Roman" w:eastAsia="仿宋_GB2312;仿宋"/>
          <w:sz w:val="30"/>
          <w:szCs w:val="30"/>
        </w:rPr>
        <w:t>被推荐人近期一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以来教学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量”栏由</w:t>
      </w:r>
      <w:r>
        <w:rPr>
          <w:rFonts w:ascii="Times New Roman" w:hAnsi="Times New Roman" w:cs="Times New Roman" w:eastAsia="仿宋_GB2312;仿宋"/>
          <w:sz w:val="30"/>
          <w:szCs w:val="30"/>
        </w:rPr>
        <w:t>被推荐人所在学校按每学年课时数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申报类型”填楚天</w:t>
      </w:r>
      <w:r>
        <w:rPr>
          <w:rFonts w:ascii="Times New Roman" w:hAnsi="Times New Roman" w:cs="Times New Roman" w:eastAsia="仿宋_GB2312;仿宋"/>
          <w:sz w:val="30"/>
          <w:szCs w:val="30"/>
        </w:rPr>
        <w:t>园丁奖或湖北省农村先进教师或湖北省农村先进教育工作者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Footnote"/>
        <w:bidi w:val="0"/>
        <w:jc w:val="left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"/>
        <w:gridCol w:w="73"/>
        <w:gridCol w:w="1094"/>
        <w:gridCol w:w="717"/>
        <w:gridCol w:w="784"/>
        <w:gridCol w:w="739"/>
        <w:gridCol w:w="55"/>
        <w:gridCol w:w="684"/>
        <w:gridCol w:w="50"/>
        <w:gridCol w:w="1231"/>
        <w:gridCol w:w="810"/>
        <w:gridCol w:w="677"/>
        <w:gridCol w:w="1559"/>
      </w:tblGrid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姚柏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lang w:val="en-US" w:eastAsia="zh-CN"/>
              </w:rPr>
              <w:t>1964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209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1130</wp:posOffset>
                  </wp:positionV>
                  <wp:extent cx="889000" cy="13138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北医药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党支部书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5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北省十堰市茅箭区三堰人民南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北医药学院基础医学院解剖学教研室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42000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508685156</w:t>
            </w:r>
          </w:p>
        </w:tc>
      </w:tr>
      <w:tr>
        <w:trPr>
          <w:trHeight w:val="10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86.07-1996.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十堰市卫生学校，任人体解剖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96.06-2022.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湖北医药学院，任人体解剖学教师（教授）</w:t>
            </w:r>
          </w:p>
        </w:tc>
      </w:tr>
      <w:tr>
        <w:trPr>
          <w:trHeight w:val="547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被评为十堰市非典型肺炎防治工作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5-20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校级文明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荣获十堰市科技进步三等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被评为校级优秀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校级优秀党务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校级优秀共产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校级优秀共产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十堰市“十星级党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校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“两学一做”学习教育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获校级教学质量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校级优秀党务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被评为全国优秀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院级优秀党务工作者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度被评为院级优秀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被评为校级“最美湖医药人”</w:t>
            </w:r>
          </w:p>
        </w:tc>
      </w:tr>
      <w:tr>
        <w:trPr>
          <w:trHeight w:val="328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来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量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91185</wp:posOffset>
                      </wp:positionH>
                      <wp:positionV relativeFrom="paragraph">
                        <wp:posOffset>17145</wp:posOffset>
                      </wp:positionV>
                      <wp:extent cx="3888105" cy="1964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"/>
                                    <w:gridCol w:w="2602"/>
                                    <w:gridCol w:w="1662"/>
                                    <w:gridCol w:w="69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工作量（课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课外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（课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2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16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15pt;height:154.7pt;mso-wrap-distance-left:9pt;mso-wrap-distance-right:9pt;mso-wrap-distance-top:0pt;mso-wrap-distance-bottom:0pt;margin-top:1.35pt;mso-position-vertical-relative:text;margin-left: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2602"/>
                              <w:gridCol w:w="1662"/>
                              <w:gridCol w:w="69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工作量（课时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课外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（课时）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教务部门盖章</w:t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/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不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/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信念坚定，教师信赖的“领路人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入党，从事党务工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年，坚定地带领广大师生听党话、跟党走。他为人师表、教书育人；且倾心竭力培养青年教师，青年教师称其为教学启蒙恩师。他常年经受福尔马林等尸体固定液的刺激，一守就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。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被评为全国优秀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爱岗敬业，春风化雨的“好老师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每年完成本科生、研究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教学任务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的教学，概念清晰、重点突出、层次清楚、走进学生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结合功能、临床、科研、思政开展参与式教学，受到学生的崇拜和同行专家的肯定，学生奉称他为“男神”。他热爱学生，他的手机号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WeCha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坚持向全校学生展示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全天侯为学生解答学习生活问题、解决急事难事，经常资助生活困难的学生，用爱心培育学生的爱心，做学生的的良师益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求实创新，教学科研的“带头人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总结出解剖学“五环节”教学法，把学生作为“整体人”培养，体现学生中心与自主学习理念，教学效果优秀。他主持或参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多项各级教科研项目，发表教科研论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篇，主编或参编规划教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部，获科研成果鉴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、达国际先进水平，获十堰市科技进步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服务社会，立德树人的“践行者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，他不辱使命，援疆支教，出色完成教学、维稳及“传帮带”等支教任务；结束援疆后，他仍继续从学习上、经济上帮助维吾尔族学生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常年深入社区、医院、文化广场，向市民宣传遗体器官捐献文化、知识，引导市民死后捐献遗体器官，报纸、电台、电视台等媒体宣传报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常年利用本校生命科学馆，向社会进行医学科普和生命文化教育，教育中小学生尊重科学、敬畏生命，引导市民珍爱生命、关注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not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级政府、人力资源社会保障部门、教育部门意见</w:t>
            </w:r>
          </w:p>
        </w:tc>
      </w:tr>
      <w:tr>
        <w:trPr>
          <w:trHeight w:val="24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级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级教育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级人社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级政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州级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州级教育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州级人社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州级政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高校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职或技校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职或技校主管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人社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教育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人民政府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意见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42Z</dcterms:created>
  <dc:creator>Admin</dc:creator>
  <dc:description/>
  <dc:language>en-US</dc:language>
  <cp:lastModifiedBy>ybch</cp:lastModifiedBy>
  <dcterms:modified xsi:type="dcterms:W3CDTF">2022-07-05T23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0EDF8AA2420B9569F947A4C0CC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