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314" w:before="184" w:after="0"/>
        <w:ind w:left="2867" w:right="964" w:hanging="1893"/>
        <w:jc w:val="center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申报人员综合材料一览表</w:t>
      </w:r>
    </w:p>
    <w:p>
      <w:pPr>
        <w:pStyle w:val="Normal"/>
        <w:spacing w:lineRule="exact" w:line="1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1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89"/>
        <w:gridCol w:w="965"/>
        <w:gridCol w:w="1335"/>
        <w:gridCol w:w="1384"/>
        <w:gridCol w:w="1274"/>
        <w:gridCol w:w="1421"/>
        <w:gridCol w:w="1395"/>
      </w:tblGrid>
      <w:tr>
        <w:trPr>
          <w:trHeight w:val="6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49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36" w:after="0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1" w:after="0"/>
              <w:ind w:left="27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237" w:after="0"/>
              <w:ind w:left="5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292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66" w:after="0"/>
              <w:ind w:left="3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1" w:after="0"/>
              <w:ind w:left="29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66" w:after="0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 w:before="63" w:after="0"/>
              <w:ind w:left="172" w:right="176" w:firstLine="90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身份证号码</w:t>
            </w:r>
            <w:r>
              <w:rPr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6"/>
                <w:sz w:val="18"/>
                <w:szCs w:val="18"/>
              </w:rPr>
              <w:t>（护照号等）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48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9" w:before="73" w:after="0"/>
              <w:ind w:left="240" w:right="150" w:hanging="79"/>
              <w:rPr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从事本专业技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术工作年限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48" w:after="0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4" w:after="0"/>
              <w:ind w:left="185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现工作单位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189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4" w:after="0"/>
              <w:ind w:left="11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现工作岗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90" w:after="0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48" w:after="0"/>
              <w:ind w:left="289" w:right="180" w:hanging="104"/>
              <w:rPr/>
            </w:pPr>
            <w:r>
              <w:rPr>
                <w:b/>
                <w:bCs/>
                <w:spacing w:val="-5"/>
              </w:rPr>
              <w:t>现从事专业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4"/>
              </w:rPr>
              <w:t>技术工作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220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22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聘岗时间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50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5" w:after="0"/>
              <w:ind w:left="317" w:hanging="0"/>
              <w:rPr/>
            </w:pPr>
            <w:r>
              <w:rPr>
                <w:b/>
                <w:bCs/>
                <w:spacing w:val="-5"/>
              </w:rPr>
              <w:t>现职称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5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190" w:after="0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5" w:after="0"/>
              <w:ind w:left="24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批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10" w:after="0"/>
              <w:ind w:left="172" w:hanging="0"/>
              <w:rPr/>
            </w:pPr>
            <w:r>
              <w:rPr/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96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何时取得何职（执）业资格</w:t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5" w:after="0"/>
              <w:ind w:left="317" w:hanging="0"/>
              <w:rPr/>
            </w:pPr>
            <w:r>
              <w:rPr>
                <w:b/>
                <w:bCs/>
                <w:spacing w:val="-5"/>
              </w:rPr>
              <w:t>现职称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-5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5" w:after="0"/>
              <w:ind w:left="24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批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76" w:after="0"/>
              <w:ind w:left="112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316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申报职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19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25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是否破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190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5" w:after="0"/>
              <w:ind w:left="221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是否转评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190" w:after="0"/>
              <w:ind w:left="13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33" w:hanging="0"/>
              <w:rPr>
                <w:sz w:val="18"/>
                <w:szCs w:val="18"/>
              </w:rPr>
            </w:pPr>
            <w:r>
              <w:rPr>
                <w:b/>
                <w:bCs/>
                <w:spacing w:val="-7"/>
                <w:sz w:val="18"/>
                <w:szCs w:val="18"/>
              </w:rPr>
              <w:t>申报专业范围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91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974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行政职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190" w:after="0"/>
              <w:ind w:left="10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8" w:after="0"/>
              <w:ind w:left="29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学历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8" w:after="0"/>
              <w:ind w:left="28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8" w:after="0"/>
              <w:ind w:left="277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学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8" w:after="0"/>
              <w:ind w:left="115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8" w:after="0"/>
              <w:ind w:left="93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所学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28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毕业时间</w:t>
            </w:r>
          </w:p>
        </w:tc>
      </w:tr>
      <w:tr>
        <w:trPr>
          <w:trHeight w:val="6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9" w:after="0"/>
              <w:ind w:left="289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基础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215" w:after="0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45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316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申报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215" w:after="0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45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291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最高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215" w:after="0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45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59" w:before="69" w:after="0"/>
              <w:ind w:left="288" w:right="180" w:hanging="105"/>
              <w:rPr/>
            </w:pPr>
            <w:r>
              <w:rPr>
                <w:b/>
                <w:bCs/>
                <w:spacing w:val="-8"/>
              </w:rPr>
              <w:t>近</w:t>
            </w:r>
            <w:r>
              <w:rPr>
                <w:spacing w:val="-41"/>
              </w:rPr>
              <w:t xml:space="preserve"> </w:t>
            </w:r>
            <w:r>
              <w:rPr>
                <w:b/>
                <w:bCs/>
                <w:spacing w:val="-8"/>
              </w:rPr>
              <w:t>5</w:t>
            </w:r>
            <w:r>
              <w:rPr>
                <w:spacing w:val="-44"/>
              </w:rPr>
              <w:t xml:space="preserve"> </w:t>
            </w:r>
            <w:r>
              <w:rPr>
                <w:b/>
                <w:bCs/>
                <w:spacing w:val="-8"/>
              </w:rPr>
              <w:t>年年度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考核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2" w:after="0"/>
              <w:ind w:left="27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3" w:after="0"/>
              <w:ind w:left="461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2" w:after="0"/>
              <w:ind w:left="48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3" w:after="0"/>
              <w:ind w:left="43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3" w:after="0"/>
              <w:ind w:left="434" w:hanging="0"/>
              <w:rPr>
                <w:rFonts w:eastAsia="宋体"/>
                <w:lang w:eastAsia="zh-CN"/>
              </w:rPr>
            </w:pPr>
            <w:r>
              <w:rPr>
                <w:b/>
                <w:bCs/>
                <w:spacing w:val="-5"/>
              </w:rPr>
              <w:t>202</w:t>
            </w:r>
            <w:r>
              <w:rPr>
                <w:b/>
                <w:bCs/>
                <w:spacing w:val="-5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66" w:after="0"/>
              <w:ind w:left="535" w:right="162" w:hanging="358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水平能力测试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</w:rPr>
              <w:t>年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66" w:after="0"/>
              <w:ind w:left="525" w:right="151" w:hanging="362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水平能力测试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5"/>
                <w:sz w:val="18"/>
                <w:szCs w:val="18"/>
              </w:rPr>
              <w:t>结果</w:t>
            </w:r>
          </w:p>
        </w:tc>
      </w:tr>
      <w:tr>
        <w:trPr>
          <w:trHeight w:val="60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10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171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继续教育情况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5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242" w:after="0"/>
              <w:ind w:left="185" w:right="180" w:hanging="0"/>
              <w:rPr/>
            </w:pPr>
            <w:r>
              <w:rPr>
                <w:b/>
                <w:bCs/>
                <w:spacing w:val="-5"/>
              </w:rPr>
              <w:t>从事专业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5"/>
              </w:rPr>
              <w:t>术工作简历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 w:before="101" w:after="0"/>
              <w:ind w:left="108" w:right="36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55" w:after="0"/>
              <w:ind w:left="605" w:right="180" w:hanging="420"/>
              <w:rPr/>
            </w:pPr>
            <w:r>
              <w:rPr>
                <w:b/>
                <w:bCs/>
                <w:spacing w:val="-5"/>
              </w:rPr>
              <w:t>培训进修情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况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5" w:after="0"/>
              <w:ind w:left="105" w:hanging="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59" w:before="68" w:after="0"/>
              <w:ind w:left="392" w:right="180" w:hanging="209"/>
              <w:rPr/>
            </w:pPr>
            <w:r>
              <w:rPr>
                <w:b/>
                <w:bCs/>
                <w:spacing w:val="-4"/>
              </w:rPr>
              <w:t>任职期间奖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励情况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 w:before="101" w:after="0"/>
              <w:ind w:left="108" w:right="361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0" w:right="114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3"/>
        <w:gridCol w:w="2266"/>
        <w:gridCol w:w="2973"/>
        <w:gridCol w:w="708"/>
        <w:gridCol w:w="954"/>
        <w:gridCol w:w="1719"/>
      </w:tblGrid>
      <w:tr>
        <w:trPr>
          <w:trHeight w:val="6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414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任期内相关成果情况</w:t>
            </w:r>
          </w:p>
        </w:tc>
      </w:tr>
      <w:tr>
        <w:trPr>
          <w:trHeight w:val="81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00" w:after="0"/>
              <w:ind w:left="36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起止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" w:after="0"/>
              <w:ind w:left="108" w:right="279" w:firstLine="185"/>
              <w:jc w:val="both"/>
              <w:rPr/>
            </w:pPr>
            <w:r>
              <w:rPr>
                <w:b/>
                <w:bCs/>
                <w:spacing w:val="-4"/>
              </w:rPr>
              <w:t>专业技术工作名称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5"/>
              </w:rPr>
              <w:t>（项目、课题、成果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9"/>
              </w:rPr>
              <w:t>等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4" w:after="0"/>
              <w:ind w:left="114" w:right="327" w:firstLine="221"/>
              <w:rPr/>
            </w:pPr>
            <w:r>
              <w:rPr>
                <w:b/>
                <w:bCs/>
                <w:spacing w:val="-4"/>
              </w:rPr>
              <w:t>工作内容、本人起何作用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-5"/>
              </w:rPr>
              <w:t>（主持、参加、独立完成）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96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完成情况及效果</w:t>
            </w:r>
          </w:p>
          <w:p>
            <w:pPr>
              <w:pStyle w:val="TableText"/>
              <w:spacing w:lineRule="auto" w:line="218" w:before="22" w:after="0"/>
              <w:ind w:left="54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（获何奖励效益或专利）</w:t>
            </w:r>
          </w:p>
        </w:tc>
      </w:tr>
      <w:tr>
        <w:trPr>
          <w:trHeight w:val="93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215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215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215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215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341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任期内发表论文、论著、刊物等情况</w:t>
            </w:r>
          </w:p>
        </w:tc>
      </w:tr>
      <w:tr>
        <w:trPr>
          <w:trHeight w:val="60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37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出版年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50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论文论著名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65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刊物</w:t>
            </w:r>
            <w:r>
              <w:rPr>
                <w:b/>
                <w:bCs/>
                <w:spacing w:val="-4"/>
              </w:rPr>
              <w:t>(</w:t>
            </w:r>
            <w:r>
              <w:rPr>
                <w:b/>
                <w:bCs/>
                <w:spacing w:val="-4"/>
              </w:rPr>
              <w:t>出版社</w:t>
            </w:r>
            <w:r>
              <w:rPr>
                <w:b/>
                <w:bCs/>
                <w:spacing w:val="-4"/>
              </w:rPr>
              <w:t>)</w:t>
            </w:r>
            <w:r>
              <w:rPr>
                <w:b/>
                <w:bCs/>
                <w:spacing w:val="-4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9" w:after="0"/>
              <w:ind w:left="14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排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9" w:after="0"/>
              <w:ind w:left="27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刊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9" w:after="0"/>
              <w:ind w:left="44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刊物级别</w:t>
            </w:r>
          </w:p>
        </w:tc>
      </w:tr>
      <w:tr>
        <w:trPr>
          <w:trHeight w:val="93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215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215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215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215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215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215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14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309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任职以来主要工作业绩和履行岗位职责情况</w:t>
            </w:r>
          </w:p>
        </w:tc>
      </w:tr>
      <w:tr>
        <w:trPr>
          <w:trHeight w:val="1875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4" w:before="56" w:after="0"/>
              <w:ind w:left="110" w:right="195" w:firstLine="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2:02Z</dcterms:created>
  <dc:creator>Admin</dc:creator>
  <dc:description/>
  <dc:language>en-US</dc:language>
  <cp:lastModifiedBy>两斤的瓜子八斤的皮</cp:lastModifiedBy>
  <dcterms:modified xsi:type="dcterms:W3CDTF">2024-06-20T10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BD1D9A49141A08FE1D1C41BE2AC9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