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“寻访荆楚好老师”推荐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0"/>
        <w:gridCol w:w="1410"/>
        <w:gridCol w:w="1365"/>
        <w:gridCol w:w="2070"/>
        <w:gridCol w:w="1957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方 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市级及以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表彰奖励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302" w:after="302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380" w:before="302" w:after="302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市级及以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媒体宣传报道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302" w:after="302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事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80" w:before="302" w:after="302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Style14"/>
              <w:spacing w:lineRule="exact" w:line="380" w:before="302" w:after="302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0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：   （单位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师德专项考核鉴定表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学院（部门）：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33"/>
      </w:tblGrid>
      <w:tr>
        <w:trPr>
          <w:trHeight w:val="9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项工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荆楚好老师推荐评选</w:t>
            </w:r>
          </w:p>
        </w:tc>
      </w:tr>
      <w:tr>
        <w:trPr>
          <w:trHeight w:val="8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对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情况说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单位于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进行了民主测评，测评应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实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有效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。</w:t>
            </w:r>
          </w:p>
        </w:tc>
      </w:tr>
      <w:tr>
        <w:trPr>
          <w:trHeight w:val="5124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分党委、党支部鉴定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符合“教师职业行为十项准则”。     是□     否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存在师德失范行为。           是□     否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党支部书记签字：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书记签字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备注：</w:t>
      </w:r>
      <w:r>
        <w:rPr>
          <w:rFonts w:ascii="仿宋" w:hAnsi="仿宋" w:cs="宋体" w:eastAsia="仿宋"/>
          <w:kern w:val="0"/>
          <w:sz w:val="28"/>
          <w:szCs w:val="28"/>
        </w:rPr>
        <w:t>民主测评以党支部等为单位进行。党支部人数低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需全覆盖；党支部人数多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人数不得低于总人数的三分之二。对于群众测评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反映</w:t>
      </w:r>
      <w:r>
        <w:rPr>
          <w:rFonts w:ascii="仿宋" w:hAnsi="仿宋" w:cs="宋体" w:eastAsia="仿宋"/>
          <w:kern w:val="0"/>
          <w:sz w:val="28"/>
          <w:szCs w:val="28"/>
        </w:rPr>
        <w:t>的问题，分党委需核实后出具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2:14Z</dcterms:created>
  <dc:creator>Admin</dc:creator>
  <dc:description/>
  <dc:language>en-US</dc:language>
  <cp:lastModifiedBy>两斤的瓜子八斤的皮</cp:lastModifiedBy>
  <dcterms:modified xsi:type="dcterms:W3CDTF">2024-06-18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894411F6488EAA41A605620C1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